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Heading3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0.01.2018                                                                                                    № 01-п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073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Единого календарного плана спортивно-массовых мероприятий муниципального образования «Рамешковский район» Тверской области, Порядка финансирования спортивных мероприятий, включенных в Единый календарный план спортивно-массовых мероприятий на 2018 год муниципального образования «Рамешковский район» Тверской области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рядока проведения спортивных мероприятий на территории Рамешковского района</w:t>
            </w:r>
          </w:p>
        </w:tc>
      </w:tr>
    </w:tbl>
    <w:p>
      <w:pPr>
        <w:pStyle w:val="2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о исполнение пункта 9 статьи 5 закона Тверской области от 10.03.2010 г. № 21-зо «О физической культуре и спорте в Тверской области», с целью оказания поддержки  развития массовой физической культуры и спорта среди различных групп населения, привлечения населения к ведению здорового образа жизни, администрация Рамешков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Утвердить Единый календарный план спортивно-массовых мероприятий муниципального образования «Рамешковский район» Тверской области на 2018 год, в том числе включающий в себя физкультурные и спортивные мероприятия по реализации Всероссийского физкультурно-спортивного комплекса «Готов к труду и обороне» (ГТО).  (Приложение 1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Утвердить Порядок финансирования спортивных мероприятий, включенных в Единый календарный план спортивно-массовых мероприятий на 2018 год муниципального образования «Рамешковский район» Тверской области (Приложение  2). 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спортивных мероприятий на территории Рамешковского района Тверской области (Приложение  3).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</w:rPr>
        <w:t>Настоящее постановление подлежит размещению на официальном сайте администрации Рамешковского района в сети Интернет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данного постановления возложить на заместителя главы администрации Рамешковского района Л.Г.Кирикову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А.А.Пилюгин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мешк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0.01.2018 г. № 01-п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ЕДИНЫЙ КАЛЕНДАРНЫЙ ПЛА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массовых  мероприятий  муниципального образования «Рамешковский район» Тверской области на 2018 год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127"/>
        <w:gridCol w:w="2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аздел 1. Комплексные физкультурно-оздоровительные мероприят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.1.Месячник «Здоровье и 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.02-28.02.201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 территор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О ДКМС Поселения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.2. Спортивно-   массовые мероприятия, посвященные  Дню защиты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.06.2018 г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. 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.3. Спортивно –   массовые  мероприятия, посвященные  Дню молоде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0.06.2018 г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. 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.4. Спортивно – массовые  мероприятия, посвященные  Дню физкультур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.08.2018 г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. 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О ДКМС Поселения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.5. Спортивно – массовые  мероприятия в рамках празднования Дня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.07.2018 г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. 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.6. Спортивно – массовые  мероприятия, посвященные  Всероссийскому Олимпийскому д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 территор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.7. Акция</w:t>
            </w:r>
          </w:p>
          <w:p>
            <w:pPr>
              <w:pStyle w:val="Style17"/>
              <w:jc w:val="both"/>
              <w:rPr/>
            </w:pPr>
            <w:r>
              <w:rPr/>
              <w:t>«Спорт вместо наркот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прель,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 территор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О ДКМС</w:t>
            </w:r>
          </w:p>
          <w:p>
            <w:pPr>
              <w:pStyle w:val="Style17"/>
              <w:jc w:val="center"/>
              <w:rPr/>
            </w:pPr>
            <w:r>
              <w:rPr/>
              <w:t>Поселения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.8. Зимний фестиваль 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Январь</w:t>
            </w:r>
          </w:p>
          <w:p>
            <w:pPr>
              <w:pStyle w:val="Style17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 территор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.9. Летний фестиваль 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ай</w:t>
            </w:r>
          </w:p>
          <w:p>
            <w:pPr>
              <w:pStyle w:val="Style17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 территор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.10. Участие в межрегиональном спортивном фестивале «Зимняя пчелиада-20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7 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.Санд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О ДКМС</w:t>
            </w:r>
          </w:p>
          <w:p>
            <w:pPr>
              <w:pStyle w:val="Style17"/>
              <w:jc w:val="center"/>
              <w:rPr/>
            </w:pPr>
            <w:r>
              <w:rPr/>
              <w:t>Поселения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.11. Участие в межрегиональном спортивном фестивале «Краснохолмская метелица-20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7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.К.Хол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О ДКМС</w:t>
            </w:r>
          </w:p>
          <w:p>
            <w:pPr>
              <w:pStyle w:val="Style17"/>
              <w:jc w:val="center"/>
              <w:rPr/>
            </w:pPr>
            <w:r>
              <w:rPr/>
              <w:t>Поселения района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аздел 2. Районные спортивные соревнования по видам спор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1. Футбол на сне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4 февраля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03 марта</w:t>
            </w:r>
          </w:p>
          <w:p>
            <w:pPr>
              <w:pStyle w:val="Style17"/>
              <w:jc w:val="center"/>
              <w:rPr/>
            </w:pPr>
            <w:r>
              <w:rPr/>
              <w:t>25 декабр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.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2. 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прель,</w:t>
            </w:r>
          </w:p>
          <w:p>
            <w:pPr>
              <w:pStyle w:val="Style17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 территор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КМС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3. Футзал</w:t>
            </w:r>
          </w:p>
          <w:p>
            <w:pPr>
              <w:pStyle w:val="Style17"/>
              <w:rPr/>
            </w:pPr>
            <w:r>
              <w:rPr/>
              <w:t xml:space="preserve">-турнир </w:t>
            </w:r>
          </w:p>
          <w:p>
            <w:pPr>
              <w:pStyle w:val="Style17"/>
              <w:rPr/>
            </w:pPr>
            <w:r>
              <w:rPr/>
              <w:t>-первен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</w:t>
            </w:r>
            <w:r>
              <w:rPr/>
              <w:t>январь,</w:t>
            </w:r>
          </w:p>
          <w:p>
            <w:pPr>
              <w:pStyle w:val="Style17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 территор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4. Футбол</w:t>
            </w:r>
          </w:p>
          <w:p>
            <w:pPr>
              <w:pStyle w:val="Style17"/>
              <w:rPr/>
            </w:pPr>
            <w:r>
              <w:rPr/>
              <w:t>- Кубок Главы Рамешковского района</w:t>
            </w:r>
          </w:p>
          <w:p>
            <w:pPr>
              <w:pStyle w:val="Style17"/>
              <w:rPr/>
            </w:pPr>
            <w:r>
              <w:rPr/>
              <w:t>- Кожаный мя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май-август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5. Легкая атлетика</w:t>
            </w:r>
          </w:p>
          <w:p>
            <w:pPr>
              <w:pStyle w:val="Style17"/>
              <w:rPr/>
            </w:pPr>
            <w:r>
              <w:rPr/>
              <w:t>- массовый забег жителей           района  (весна-ос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 мая,</w:t>
            </w:r>
          </w:p>
          <w:p>
            <w:pPr>
              <w:pStyle w:val="Style17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6. Лыжные го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  <w:p>
            <w:pPr>
              <w:pStyle w:val="Style17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7. Настольный тен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8. Пляжный 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9. Дар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прель,</w:t>
            </w:r>
          </w:p>
          <w:p>
            <w:pPr>
              <w:pStyle w:val="Style17"/>
              <w:jc w:val="center"/>
              <w:rPr/>
            </w:pPr>
            <w:r>
              <w:rPr/>
              <w:t>июнь, 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портивно-массовые мероприятия учащихся общеобразовательных школ Рамешков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  <w:p>
            <w:pPr>
              <w:pStyle w:val="Style17"/>
              <w:jc w:val="both"/>
              <w:rPr/>
            </w:pPr>
            <w:r>
              <w:rPr/>
              <w:t>3.1.Первенство района среди юношей и деву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евраль,</w:t>
            </w:r>
          </w:p>
          <w:p>
            <w:pPr>
              <w:pStyle w:val="Style17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.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Р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/>
              <w:t>3.2.Личное первен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, 27 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.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Р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Style17"/>
              <w:rPr/>
            </w:pPr>
            <w:r>
              <w:rPr/>
              <w:t>3.3.Первенство  по  кроссу  среди юношей  и деву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9, 23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.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Р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/>
              <w:t xml:space="preserve">3.4.Л/а многоборье «Шиповка юных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.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РО</w:t>
            </w:r>
          </w:p>
        </w:tc>
      </w:tr>
      <w:tr>
        <w:trPr>
          <w:trHeight w:val="28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  <w:p>
            <w:pPr>
              <w:pStyle w:val="Normal"/>
              <w:jc w:val="both"/>
              <w:rPr/>
            </w:pPr>
            <w:r>
              <w:rPr/>
              <w:t>3.5. «Кожаный мяч»</w:t>
            </w:r>
            <w:r>
              <w:rPr>
                <w:szCs w:val="22"/>
              </w:rPr>
              <w:t xml:space="preserve"> 3.6.Всероссийские соревнования по мини-футболу  среди команд общеобразовательных организаций в рамках общероссийского проекта «Мини-футбол в школу» – региональный этап</w:t>
            </w:r>
          </w:p>
          <w:p>
            <w:pPr>
              <w:pStyle w:val="Style1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юноши, девушки 10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ай,</w:t>
            </w:r>
          </w:p>
          <w:p>
            <w:pPr>
              <w:pStyle w:val="Style17"/>
              <w:jc w:val="center"/>
              <w:rPr/>
            </w:pPr>
            <w:r>
              <w:rPr/>
              <w:t>июнь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сентябрь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.Рамешк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г.Тверь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РО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ФКиС</w:t>
            </w:r>
          </w:p>
          <w:p>
            <w:pPr>
              <w:pStyle w:val="Style17"/>
              <w:jc w:val="center"/>
              <w:rPr/>
            </w:pPr>
            <w:r>
              <w:rPr/>
              <w:t>Тверской област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аздел 4. Областные спортивные соревнования по видам спор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1.Зимний фестиваль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.Тве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и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2.Летний фестиваль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.Тве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  <w:p>
            <w:pPr>
              <w:pStyle w:val="Style17"/>
              <w:jc w:val="both"/>
              <w:rPr/>
            </w:pPr>
            <w:r>
              <w:rPr/>
              <w:t>4.3. Первенство области</w:t>
            </w:r>
          </w:p>
          <w:p>
            <w:pPr>
              <w:pStyle w:val="Style17"/>
              <w:jc w:val="both"/>
              <w:rPr/>
            </w:pPr>
            <w:r>
              <w:rPr/>
              <w:t>4.4. Чемпионат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ктябрь,</w:t>
            </w:r>
          </w:p>
          <w:p>
            <w:pPr>
              <w:pStyle w:val="Style17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КиС</w:t>
            </w:r>
          </w:p>
          <w:p>
            <w:pPr>
              <w:pStyle w:val="Normal"/>
              <w:jc w:val="center"/>
              <w:rPr/>
            </w:pPr>
            <w:r>
              <w:rPr/>
              <w:t>Тве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  <w:p>
            <w:pPr>
              <w:pStyle w:val="Style17"/>
              <w:rPr/>
            </w:pPr>
            <w:r>
              <w:rPr/>
              <w:t>4.5. Кожаный мяч</w:t>
            </w:r>
          </w:p>
          <w:p>
            <w:pPr>
              <w:pStyle w:val="Style17"/>
              <w:rPr/>
            </w:pPr>
            <w:r>
              <w:rPr/>
              <w:t>- Зональные</w:t>
            </w:r>
          </w:p>
          <w:p>
            <w:pPr>
              <w:pStyle w:val="Style17"/>
              <w:rPr/>
            </w:pPr>
            <w:r>
              <w:rPr/>
              <w:t>- финальные</w:t>
            </w:r>
          </w:p>
          <w:p>
            <w:pPr>
              <w:pStyle w:val="Style17"/>
              <w:rPr/>
            </w:pPr>
            <w:r>
              <w:rPr/>
              <w:t xml:space="preserve">4.6. Первенство области по футболу </w:t>
            </w:r>
          </w:p>
          <w:p>
            <w:pPr>
              <w:pStyle w:val="Normal"/>
              <w:rPr/>
            </w:pPr>
            <w:r>
              <w:rPr/>
              <w:t xml:space="preserve">4.7. Кубок Тверской области </w:t>
            </w:r>
          </w:p>
          <w:p>
            <w:pPr>
              <w:pStyle w:val="Normal"/>
              <w:rPr/>
            </w:pPr>
            <w:r>
              <w:rPr/>
              <w:t xml:space="preserve">4.8.Областной фестиваль по мини-футболу </w:t>
            </w:r>
          </w:p>
          <w:p>
            <w:pPr>
              <w:pStyle w:val="Style17"/>
              <w:rPr/>
            </w:pPr>
            <w:r>
              <w:rPr/>
              <w:t>«Футбол нашего дв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май-июнь</w:t>
            </w:r>
          </w:p>
          <w:p>
            <w:pPr>
              <w:pStyle w:val="Style17"/>
              <w:jc w:val="center"/>
              <w:rPr/>
            </w:pPr>
            <w:r>
              <w:rPr/>
              <w:t>июнь-июль</w:t>
            </w:r>
          </w:p>
          <w:p>
            <w:pPr>
              <w:pStyle w:val="Style17"/>
              <w:jc w:val="center"/>
              <w:rPr/>
            </w:pPr>
            <w:r>
              <w:rPr/>
              <w:t>май - июнь,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сентябрь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КиС</w:t>
            </w:r>
          </w:p>
          <w:p>
            <w:pPr>
              <w:pStyle w:val="Normal"/>
              <w:jc w:val="center"/>
              <w:rPr/>
            </w:pPr>
            <w:r>
              <w:rPr/>
              <w:t>Тверской област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Дзюдо</w:t>
            </w:r>
          </w:p>
          <w:p>
            <w:pPr>
              <w:pStyle w:val="Normal"/>
              <w:rPr/>
            </w:pPr>
            <w:r>
              <w:rPr/>
              <w:t>4.9. Первенство и Чемпионат Тверской области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4.10.Областной турнир на призы специального отдела быстрого реагирования Росгвард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о Тверской области</w:t>
            </w:r>
          </w:p>
          <w:p>
            <w:pPr>
              <w:pStyle w:val="Style17"/>
              <w:rPr>
                <w:szCs w:val="22"/>
              </w:rPr>
            </w:pPr>
            <w:r>
              <w:rPr>
                <w:szCs w:val="22"/>
              </w:rPr>
              <w:t>юноши, девушки 2003-2004, 2005-2006 г.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 положению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02-03 март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КиС</w:t>
            </w:r>
          </w:p>
          <w:p>
            <w:pPr>
              <w:pStyle w:val="Normal"/>
              <w:jc w:val="center"/>
              <w:rPr/>
            </w:pPr>
            <w:r>
              <w:rPr/>
              <w:t>Тве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Style17"/>
              <w:jc w:val="both"/>
              <w:rPr/>
            </w:pPr>
            <w:r>
              <w:rPr/>
              <w:t>4.11.Первенство  среди</w:t>
            </w:r>
          </w:p>
          <w:p>
            <w:pPr>
              <w:pStyle w:val="Style17"/>
              <w:jc w:val="both"/>
              <w:rPr/>
            </w:pPr>
            <w:r>
              <w:rPr/>
              <w:t>юношей  и деву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КиС</w:t>
            </w:r>
          </w:p>
          <w:p>
            <w:pPr>
              <w:pStyle w:val="Style17"/>
              <w:jc w:val="center"/>
              <w:rPr/>
            </w:pPr>
            <w:r>
              <w:rPr/>
              <w:t>Тве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2.Всероссийские соревнования по легкоатлетическому четырехборью </w:t>
            </w:r>
            <w:r>
              <w:rPr>
                <w:szCs w:val="22"/>
              </w:rPr>
              <w:t xml:space="preserve">среди обучающихся общеобразовательных организаций  </w:t>
            </w:r>
            <w:r>
              <w:rPr/>
              <w:t xml:space="preserve">«Шиповка юных» – региональный этап  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sz w:val="20"/>
              </w:rPr>
              <w:t>юноши, девушки 10-11,12-13, 14-1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КиС</w:t>
            </w:r>
          </w:p>
          <w:p>
            <w:pPr>
              <w:pStyle w:val="Style17"/>
              <w:jc w:val="center"/>
              <w:rPr/>
            </w:pPr>
            <w:r>
              <w:rPr/>
              <w:t>Тве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.Всероссийский день бега «Кросс н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 сентября 2018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.Тве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КиС</w:t>
            </w:r>
          </w:p>
          <w:p>
            <w:pPr>
              <w:pStyle w:val="Style17"/>
              <w:jc w:val="center"/>
              <w:rPr/>
            </w:pPr>
            <w:r>
              <w:rPr/>
              <w:t>Тве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  <w:p>
            <w:pPr>
              <w:pStyle w:val="Style17"/>
              <w:jc w:val="both"/>
              <w:rPr/>
            </w:pPr>
            <w:r>
              <w:rPr/>
              <w:t>4.14. Оранжевый мяч</w:t>
            </w:r>
          </w:p>
          <w:p>
            <w:pPr>
              <w:pStyle w:val="Style17"/>
              <w:jc w:val="both"/>
              <w:rPr/>
            </w:pPr>
            <w:r>
              <w:rPr/>
              <w:t>4.15. Первенство области среди  юношей и деву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 августа,</w:t>
            </w:r>
          </w:p>
          <w:p>
            <w:pPr>
              <w:pStyle w:val="Style17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КиС</w:t>
            </w:r>
          </w:p>
          <w:p>
            <w:pPr>
              <w:pStyle w:val="Normal"/>
              <w:jc w:val="center"/>
              <w:rPr/>
            </w:pPr>
            <w:r>
              <w:rPr/>
              <w:t>Тве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</w:rPr>
            </w:pPr>
            <w:r>
              <w:rPr>
                <w:szCs w:val="22"/>
              </w:rPr>
              <w:t xml:space="preserve">4.16.Всероссийские соревнования по баскетболу   среди общеобразовательных организаций в рамках общероссийского проекта «Баскетбол в школу» – региональный этап </w:t>
            </w:r>
            <w:r>
              <w:rPr>
                <w:sz w:val="20"/>
                <w:szCs w:val="22"/>
              </w:rPr>
              <w:t>юноши, девушки</w:t>
            </w:r>
            <w:r>
              <w:rPr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997г.р. и моло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КиС</w:t>
            </w:r>
          </w:p>
          <w:p>
            <w:pPr>
              <w:pStyle w:val="Style17"/>
              <w:jc w:val="center"/>
              <w:rPr/>
            </w:pPr>
            <w:r>
              <w:rPr/>
              <w:t>Тверской области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аздел 5.Традиционные спортивные соревн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1. Рождественский турнир по волей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января 2018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.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2. Зимние спортивные заб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 февраля 2018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 территор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3. Лыжня района -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03 февраля 2018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.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4. Волейбольный турнир, посвященный памяти В.И.Золо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 марта 2018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.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5. Легко – атлетический забег памяти А.С.Смир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 мая 2018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.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6. Рождественский турнир по мини-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5 декабря 2018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.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7. Волейбольный турнир,</w:t>
            </w:r>
          </w:p>
          <w:p>
            <w:pPr>
              <w:pStyle w:val="Style17"/>
              <w:jc w:val="both"/>
              <w:rPr/>
            </w:pPr>
            <w:r>
              <w:rPr/>
              <w:t>посвященный освобождению г.Кали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 декабря 2018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.Кушал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аздел 6. Спартакиада общеобразовательных школ Тве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партакиада общеобразовательных школ Тверской област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6.1.Мини-футбол </w:t>
            </w:r>
          </w:p>
          <w:p>
            <w:pPr>
              <w:pStyle w:val="Style17"/>
              <w:rPr/>
            </w:pPr>
            <w:r>
              <w:rPr/>
              <w:t xml:space="preserve">6.2.Мини-баскетбол </w:t>
            </w:r>
          </w:p>
          <w:p>
            <w:pPr>
              <w:pStyle w:val="Style17"/>
              <w:rPr/>
            </w:pPr>
            <w:r>
              <w:rPr/>
              <w:t xml:space="preserve">6.3. Легко-атлетический кросс </w:t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>6.4. «Шиповка юных»   легкоатлетическое многоб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март</w:t>
            </w:r>
          </w:p>
          <w:p>
            <w:pPr>
              <w:pStyle w:val="Style17"/>
              <w:jc w:val="center"/>
              <w:rPr/>
            </w:pPr>
            <w:r>
              <w:rPr/>
              <w:t>март</w:t>
            </w:r>
          </w:p>
          <w:p>
            <w:pPr>
              <w:pStyle w:val="Style17"/>
              <w:jc w:val="center"/>
              <w:rPr/>
            </w:pPr>
            <w:r>
              <w:rPr/>
              <w:t>апрель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г.Тверь</w:t>
            </w:r>
          </w:p>
          <w:p>
            <w:pPr>
              <w:pStyle w:val="Style17"/>
              <w:jc w:val="center"/>
              <w:rPr/>
            </w:pPr>
            <w:r>
              <w:rPr/>
              <w:t>г.Тверь</w:t>
            </w:r>
          </w:p>
          <w:p>
            <w:pPr>
              <w:pStyle w:val="Style17"/>
              <w:jc w:val="center"/>
              <w:rPr/>
            </w:pPr>
            <w:r>
              <w:rPr/>
              <w:t>г.Тверь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РО ДКМС</w:t>
            </w:r>
          </w:p>
          <w:p>
            <w:pPr>
              <w:pStyle w:val="Normal"/>
              <w:jc w:val="center"/>
              <w:rPr/>
            </w:pPr>
            <w:r>
              <w:rPr/>
              <w:t>КФКиС</w:t>
            </w:r>
          </w:p>
          <w:p>
            <w:pPr>
              <w:pStyle w:val="Style17"/>
              <w:jc w:val="center"/>
              <w:rPr/>
            </w:pPr>
            <w:r>
              <w:rPr/>
              <w:t>Тверской области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аздел 7.  Туриз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7.1.Однодневные спортивно-туристические п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 территор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О ДКМ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2. Туристический слет  МКУ ДО «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 территор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О ДКМС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мешк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.01.2018г. № 01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нансирования спортивно-массовых 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люченных в Единый календарный план спортивно-массовых мероприятий на 2018 год муниципального образования «Рамешковский район» Тве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орядок регламентирует финансовое обеспечение физкультурных и спортивных мероприятий, включенных в Единый календарный план спортивно-массовых мероприятий на 2018 год за счет районных и облас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>
          <w:sz w:val="28"/>
          <w:szCs w:val="28"/>
        </w:rPr>
        <w:t>К спортивным мероприятиям относятся физкультурно– спортивные мероприятия, соревнования по видам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ормам на материальное обеспечение участников спортивных мероприятий относятся: оплата найма жилого помещения; оплата судейства; оплата транспортных расходов; расходы по награждению победителей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никам спортивных мероприятий относятся представители, спортсмены, судьи, тренеры, а также другие специалисты, предусмотренные в правилах, положениях о соревнованиях, вызовах, приглашениях и других регламентирующих документах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частников на спортивные мероприятия осуществляется на основании приглашения проводящих организаций, календарных планов, обращений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рядком устанавливаются нормы расходов на проведение спортивных мероприят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.Порядок  расходования средств при проведении спортивных меро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При проведении спортивных мероприятий в установленном порядке утвержда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ложение (регламент)  о соревновании, иные документы, регламентирующие порядок проведения спортив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меты, включающие количественный состав участников спортивных мероприятий, сроки их проведения и нормы материального 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Оплата расходов на проведение спортивных мероприятий производится в соответствии с нормами расходов согласно приложениям 1-3 к Порядку финансирования спортивных мероприят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 Увеличение норм, установленных настоящим порядком, может производиться самостоятельно за счет собственных средств, а также средств спонсоров, заявочных взносов и других источ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Расходы по найму жилых помещений производится по фактической стоимости, но не более 800 рублей с человека в сутк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 Расходы по аренде спортивных сооружений и оборудования, транспортные, почтово-телеграфные, канцелярские и другие расходы производятся по действующим ценам, в пределах установленных норм  Министерством спорта, туризма и молодежной политик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 Расходы по оплате труда дополнительно привлеченных специалистов и обслуживающего персонала производится в размерах, принятых для оплаты труда аналогичных работ, исходя из фактического объема выполнен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 При проведении спортивных мероприятий с выездом продолжительностью более одних суток, участникам этих соревнований выдаются суточные ( не более 350 рублей в сутки) за время нахождения в пути, когда они  не обеспечиваются пита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мещение затрат по командированию участников, специалистов и обслуживающего персонала спортивных мероприятий производится по нормам, установленным  действующим законодательством для служебных командиров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орядок финансирования спортивных меро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 Порядок оплаты расходов на проведение спортивных мероприятий определяется в каждом конкретном случае по мере поступления средств и устанавливается в положениях об этих соревнованиях и других регламентирующих документах, а также двусторонних договорах проводящих и участвующ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Нормы расходо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обретение аптечки (один раз в год) – 3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дицинское обслуживание –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Размеры выплат предусмотрены за обслуживание одного дня соревнований, кроме командных игровых видов спорта, где выплаты производятся за обслуживание одной игры (футбол, баскетбол,  волейбол и т.д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Количественный состав судейских коллегий (бригад) определяется согласно утвержденным правилам соревнований по видам 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В случае необходимости при проведении соревнований дополнительно привлекаются водитель, звукооператор, а также работники для подготовки дистанции, подготовки спортсооружений. Оплата вышеуказанного персонала производится  в соответствии с договором возмездного оказания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финансирования спортивно-массовых  мероприят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ключенных в Единый календарный план спортивно-массовых мероприятий на 2018 год муниципального образования «Рамешковский район» Тверской области </w:t>
              <w:tab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питанием спортсменов, тренеров и других специалистов при проведении спортив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77"/>
        <w:gridCol w:w="478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ортивных мероприят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асходов на одного человека в день (руб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физкультурно – спортивные соревнования и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  <w:tab w:val="center" w:pos="2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</w:t>
              <w:tab/>
              <w:t>3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финансирования спортивно-массовых  мероприятий, </w:t>
            </w:r>
          </w:p>
          <w:p>
            <w:pPr>
              <w:pStyle w:val="Normal"/>
              <w:tabs>
                <w:tab w:val="clear" w:pos="708"/>
                <w:tab w:val="right" w:pos="3860" w:leader="none"/>
              </w:tabs>
              <w:rPr/>
            </w:pPr>
            <w:r>
              <w:rPr>
                <w:sz w:val="28"/>
                <w:szCs w:val="28"/>
              </w:rPr>
              <w:t>включенных в Единый календарный план спортивно-массовых мероприятий на 2018 год муниципального образования «Рамешковский район» Тверской области</w:t>
              <w:tab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лату судьям за обслуживание спортивных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73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</w:tblGrid>
      <w:tr>
        <w:trPr>
          <w:trHeight w:val="75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дейских должносте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выплат с учетом судейских      категорий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  С/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 (в составе бригады)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0</w:t>
            </w:r>
          </w:p>
        </w:tc>
      </w:tr>
    </w:tbl>
    <w:p>
      <w:pPr>
        <w:pStyle w:val="Normal"/>
        <w:tabs>
          <w:tab w:val="clear" w:pos="708"/>
          <w:tab w:val="left" w:pos="4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финансирования спортивно-массовых  мероприятий, </w:t>
            </w:r>
          </w:p>
          <w:p>
            <w:pPr>
              <w:pStyle w:val="Normal"/>
              <w:tabs>
                <w:tab w:val="clear" w:pos="708"/>
                <w:tab w:val="right" w:pos="3860" w:leader="none"/>
              </w:tabs>
              <w:rPr/>
            </w:pPr>
            <w:r>
              <w:rPr>
                <w:sz w:val="28"/>
                <w:szCs w:val="28"/>
              </w:rPr>
              <w:t>включенных в Единый календарный план спортивно-массовых мероприятий на 2018 год муниципального образования «Рамешковский район» Тверской области</w:t>
              <w:tab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памятных призов для награждения победителей и     призеров спортив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66"/>
        <w:gridCol w:w="2766"/>
      </w:tblGrid>
      <w:tr>
        <w:trPr>
          <w:trHeight w:val="720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портивного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памятных приз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в руб.)</w:t>
            </w:r>
          </w:p>
        </w:tc>
      </w:tr>
      <w:tr>
        <w:trPr>
          <w:trHeight w:val="369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ны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е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 – конкурсы среди поселений райо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 до 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 до 2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до 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 до 3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 до 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до 25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 до 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 до 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до 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мешк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.01.2018 г. № 01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спортивных мероприятий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муниципального образования «Рамешко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е районные спортивные соревнования  проводятся в соответствии  </w:t>
      </w:r>
      <w:r>
        <w:rPr>
          <w:sz w:val="28"/>
          <w:szCs w:val="28"/>
        </w:rPr>
        <w:t xml:space="preserve">Единым календарным планом спортивно-массовых мероприятий муниципального образования «Рамешковский район» Тверской области.  </w:t>
      </w:r>
      <w:r>
        <w:rPr>
          <w:color w:val="000000"/>
          <w:sz w:val="28"/>
          <w:szCs w:val="28"/>
        </w:rPr>
        <w:t>Для проведения спортивного соревнования организаторы утверждают положение о проведении  спортивного сорев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должно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Цели и задачи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роки и место проведения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уководство проведением соревнованиям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руководство подготовкой  и проведением соревнований осуществляет  районный отдел по делам культуры, молодёжи и спорта. Непосредственное проведение  соревнований  возлагается  на  судейские  коллегии  по видам спорта на  договорной  основе. В состав главной судейской коллегии входят  главный судья и главный секретарь соревновани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астник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 в соревнованиях допускаются все желающие,  отвечающие по  спортивной подготовке требованиям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 соревнований  должны иметь разрешение  врача на  участие  в соревнованиях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пределение  победителей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ab/>
        <w:t xml:space="preserve">Порядок определения победителей и призеров устанавливается согласно регламенту проведения спортивного мероприятия по виду спорта. 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граждение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а,  занявшая  первое   место в соревнованиях по  видам спорта, награждается медалями, памятным кубком и дипломом 1 степени. Команды,  занявшие второе и третье  места,  награждаются медалями и  дипломами  соответствующих  степен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Участники,  занявшие  первое, второе и третье места  в соревнованиях награждаются  согласно регламенту соревнований по виду спорта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.  Приём участников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Рамешковский районный отдел по делам культуры, молодёжи и спорта  Тверской  области несёт расходы по организации  и  проведению соревнований,  согласно  Единому календарному  плану и регламенту  проведения соревнований по  видам спор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 xml:space="preserve">Представитель  команды  должен представить в комиссию  по допуску именную  заявку, заверенную  руководителем  и врачом о допуске  каждого  участника к соревнованиям. 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Заявк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варительные заявки на  участие в   соревнованиях  с указанием  вида  спорта и  количества участников направляются в РО ДКМС за 3 дня до начала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Именные  заявки  в каждом  виде подаются  в комиссию  по  допуску в день приезда на  соревн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кретарь соревнования представляет итоговые протоколы  проведения соревнований в районный отдел по делам культуры, молодёжи и спорту в 3-х дневный ср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ьи, обслуживающие соревнования, должны иметь паспорт, номер пенсионного страх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1080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8:00Z</dcterms:created>
  <dc:creator>татьяна</dc:creator>
  <dc:description/>
  <dc:language>en-US</dc:language>
  <cp:lastModifiedBy>Приемная</cp:lastModifiedBy>
  <cp:lastPrinted>2018-01-19T11:33:00Z</cp:lastPrinted>
  <dcterms:modified xsi:type="dcterms:W3CDTF">2018-01-23T08:35:00Z</dcterms:modified>
  <cp:revision>3</cp:revision>
  <dc:subject/>
  <dc:title/>
</cp:coreProperties>
</file>